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925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</w:r>
      <w:r>
        <w:rPr>
          <w:sz w:val="28"/>
          <w:szCs w:val="28"/>
        </w:rPr>
        <w:t xml:space="preserve"> июля 2025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Гуковскому Дмитрию Геннадье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уковского Дмитрия Геннадье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8747 (восемь тысяч семьсот сорок семь) рублей 40 копеек, из них: 6751 руб. 39 коп. – основной долг по оплате жилого помещения и коммунальных услуг за период с 01.09.2023 года по 30.06.2024 года, 1996 руб. 01 коп. – неустойка за несвоевременную оплату жилого помещения и коммунальных услуг за период с 12.09.2023 года по 12.05.2025 года, почтовые расходы в размере 76 (семьдесят шесть) рублей 00 копеек, а также расходы на оплату услуг представителя в размере 2000 (две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